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 «УПРАВЛЕНИЕ 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.08.2018 </w:t>
        <w:tab/>
        <w:tab/>
        <w:tab/>
        <w:tab/>
        <w:tab/>
        <w:tab/>
        <w:tab/>
        <w:tab/>
        <w:t xml:space="preserve">                                          №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муниципальных методичес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иях в системе обще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г. Рубцов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целях совершенствования управления системой общего и дополнительного образования города, формирования единой образовательной среды, создания условий непрерывного образования педагогических работников, раскрытия их творческого потенциала и повышения их профессионального мастерства, качества работы по реализации Федеральных государственных образовательных стандартов, совершенствования работы с одаренными деть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ложение о муниципальных методических объединениях в системе общего и дополнительного образования г.Рубцовска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кураторов муниципальных методических объединений (Приложение 2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КУ "Управление образования" от    06.11.2015 №645 "О муниципальных методических объединениях педагогических и руководящих работник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исполнения настоящего приказа возложить на заместителя начальника МКУ «Управление образования» г.Рубцовска Данилов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 xml:space="preserve">                                                                   </w:t>
        <w:tab/>
        <w:t>А.А.Мищер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афина И.А. 4-10-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ЕНО                                                            Приказ МКУ «Управление образования» г. Рубцовск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1.08.2018г. №853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униципальных методических объединениях педагогических и руководящих работников муниципальной системы общего и дополнительного образования      г. Рубцов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муниципальных методических объединениях педагогических и руководящих работников муниципальной системы общего и дополнительного образования г. Рубцовска (далее - Положение) регулирует деятельность муниципальных учебно-методических объединений педагогических и руководящих работников (далее - ММ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МО являются профессионально-общественными объединениями городской системы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МО создаются с целью содействия функционированию и развитию системы общего и дополнительного образования на территории г. Рубцовска, проведения организационной, координационной, экспертной и информационно-методической работы по одному или нескольким родственным (одноименным) дисциплинам и направл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оличество ММО и их численность определяются, исходя из необходимости комплексного решения поставленных перед методической службой задач, ежегодно устанавливаются приказом МКУ «Управление образования» г. Рубцов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етодическое руководство ММО осуществляет методическая служба МКУ «Управление образования» г. Рубцов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ММО являются руководители школьных методических объединений и учителя-предметники ОУ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7. При планировании и организации своей деятельности ММО соблюдают Конвенцию о правах ребенка, руководствуются Конституцией и законами РФ, решениями Правительства РФ, органов управления образования всех уровней по вопросам реализации государственной политики в области образования на территории муниципалите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8. Каждое ММО имеет свою страничку на сайте МКУ "Управление образования" г. Рубцовска и размещает на ней паспорт  по своему  направлению, другую информацию, отражающую содержание, качество и результативность деятельности методического объединения педагог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ь и задачи деятельности М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ММО создаются  с целью обеспечения участия профессионального сообщества в управлении процессами развития муниципальной системы общего и дополнительного образова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задачи ММО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ординация деятельности ММО, повышение эффективности сетевого взаимодействия ММО с образовательными учреждениями, педагогами общеобразовательных учреждений в решении задач модернизации образ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профессионального развития педагогических работников системы общего и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формированию позитивного отношения профессионального педагогического сообщества к процессам модернизации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(диссеминация) опыта инновационной педагогической деятельности в муниципальной системе общего и дополнительного образования (в том числе опыта методических объединений по организации взаимодействия по проектированию и реализации моделей, форм диссеминации, опыта сетевого взаимодействия, использования сетевых ресур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го сопровождения государственной итоговой аттестации школьников в форме ГИА и ЕГЭ, мониторинга качеств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го имиджа педагога через профессиональное конкурсное дви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рядок формирования М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1. ММО создаются и ликвидируются на основании приказа МКУ «Управление образования» г.Рубцов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и ММО назначаются приказом МКУ «Управление образования» г. Рубцовска из числа наиболее опытных педагогов методического объединения, компетентных в вопросах содержания данной образовательной области, имеющих авторитет в профессиональном сообществе педагогов, по согласованию с руководителем ОУ. Срок полномочий  руководителя методического объединения – </w:t>
      </w:r>
      <w:r>
        <w:rPr>
          <w:i/>
          <w:sz w:val="28"/>
          <w:szCs w:val="28"/>
        </w:rPr>
        <w:t>до 3-х лет.</w:t>
      </w:r>
      <w:r>
        <w:rPr>
          <w:sz w:val="28"/>
          <w:szCs w:val="28"/>
        </w:rPr>
        <w:t xml:space="preserve"> По итогам работы, при условии положительной динамики вновь назначенным руководителям ММО предлагается продолжить возглавлять объединение. 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>.</w:t>
      </w:r>
      <w:r>
        <w:rPr>
          <w:color w:val="FF0000"/>
        </w:rPr>
        <w:t xml:space="preserve"> </w:t>
      </w:r>
      <w:r>
        <w:rPr>
          <w:sz w:val="28"/>
          <w:szCs w:val="28"/>
        </w:rPr>
        <w:t>Раз в 3 года руководитель методического объединения (как учитель/ руководитель) повышает/подтверждает свою педагогическую квалификацию (сертификат о повышении квалификации государственного образца); проходит процедуру аттестации на высшую квалификационную категорию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4. Квалификационные требования к руководителю муниципального методического объединения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МО - специалист:  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щий высшее образование, высшую квалификационную категорию (в отдельных случаях допускается первая квалификационная категория), опыт работы в данном направлении не менее 3 лет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- имеющий высокие результаты профессиональной деятельности по итогам внешней независимой оценки качества образования (государственная итоговая аттестация)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ладеющий современной научно-методической информацией в сфере образования и воспитания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- способный  организовать процесс создания и  обработки методической продукци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ивность работы руководителей ММО осуществляется на основе профессионально-общественной оценки качества результатов их деятельности по следующим индикаторам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педагогических и руководящих работников образования качеством проводимой муниципальным методическим объединением педагогов работ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ов (руководителей ОУ), принявших участие в мероприятиях муниципальных профессиональных объединений педагогов;</w:t>
      </w:r>
    </w:p>
    <w:p>
      <w:pPr>
        <w:pStyle w:val="Formattext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единиц педагогического и управленческого опыта, подготовленного к диссеминации;</w:t>
      </w:r>
    </w:p>
    <w:p>
      <w:pPr>
        <w:pStyle w:val="Formattext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- количество публикаций членов ММО на сайтах МКУ «Управление образования» г. Рубцовска, КГБОУ АКИПКРО 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Управление деятель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Ключевые направления деятельности  определяет методический совет, в состав  которого входят  представители МКУ «Управление образования» г.Рубцовска, руководители муниципальных методических объеди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Деятельность муниципальных методических объединений координирует МКУ «Управление образования» г. Рубцов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На школьном уровне создаются методические комиссии и школьные методические объединения, творческие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Компетенция (полномочия и функции) М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1. Организуют обсуждение утвержденных на краевом уровне проектов, нормативно-правовых актов, инструктивно-методических материалов, регулирующих, регламентирующих деятельность работников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2. Оказывают консультативную и методическую помощь по вопросам научно-методического обеспечения процессов модернизации в краевой и муниципальной системе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рганизуют работу по обобщению и распространению (диссеминации) инновационного педагогического опыта, сетевого взаимодействия, использования сетевых ресурсов, обеспечивают участие педагогов в краевых профессиональных сообществах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ют методические рекомендации по актуальным проблемам системы образования, по совершенствованию преподавания учеб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5. Организуют участие педагогов в конкурсах профессионального мастерств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6. Участвуют в организации и проведении муниципального этапа предметных олимпиад, интеллектуальных и творческих конкурсов обучающихс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Участвуют в экспертизе учебно-методического обеспечения образовательного процесса и профессиональной деятельности педагогов муниципальн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Координируют работу по формированию позитивного отношения профессионального сообщества к процессам модернизации системы образования города, кра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ММО активно сотрудничают с отделениями краевого учебно-методического объединения (далее: краевое УМО) в сетевой форме, проводят внешнюю оценку качества работы ММО и краевого УМО в конце учебного года (май-июнь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10. Оформляют паспорт ММО и размещают его на сайте МКУ «Управление образования» г. Рубцовск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МО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Самостоятельно планировать работу в соответствии с основными направлениями развития системы образования и образовательными потребностями педагогических кадров, Концепцией предмет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носить предложения по изучению, обобщению и распространению лучшего педагогического опыта в общеобразовательных учреждениях гор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Участвовать и оказывать методическую помощь в проведении конкурсов профессионального мастерства и методической работы муниципального и лок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Принимать участие в формировании заказа на повышение квалификации членов ММ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Вносить предложения по аттестации педагогов на соответствие занимаемой должности, первую и высшую квалификационные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Представлять (по мере необходимости) ходатайства в краевую конкурсную комиссию ПНПО о допуске педагогов к участию в конкурсе лучших учителей для получения денежного поощрения за высокое профессиональное мастерство и значительный вклад в развити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Ходатайствовать перед МКУ «Управление образования» г. Рубцовска о поощрении наиболее активных и результативно работающих членов М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Осуществлять методическое консультирование педагогов города по актуальным вопросам образовате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. Выдвигать от ММО кандидатуры для участия в конкурсе «Учитель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ММО несет ответственность з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- 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чественное проведение каждого мероприятия в соответствии с планом работ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чество разработанных материалов и внедрение их в практи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В Портфолио руководителя ММО должна быть следующая документац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 МКУ «Управление образования» г. Рубцовска о назначении на должность руководителя ММО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ение о ММО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- анализ работы за прошедший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ма методической работы, ее цель, приоритетные направления и задачи на новый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 работы на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ы заседаний за учебны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анк данных о педагогах ММО: количественный и качественный состав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я об учебных программах и их учебно-методическом обеспечении по предмету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ультаты диагностик, мониторингов, ВПР, предметных олимпиад и т.д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Взаимоотношения 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методическое объединение педагогов работает в постоянном контакте с муниципальной методической  службой МКУ «Управление образования» г.Рубцовска, школьными образовательными округ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рганизация деятельности М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Деятельность ММО осуществляется в соответствии с планом работы на новый учебный год. План составляется руководителем ММО, рассматривается и принимается на заседании М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  Заседания ММО проводятся под председательством руководителя (с ведением протокола) не реже 4 раз в учебный год. По каждому из обсуждаемых на заседании вопросов принимается решение, носящее рекомендательный характер, не противоречаще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Руководители ММО осуществляют организационную и методическую работу в период между заседаниями и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боте предметных методических комиссий (составление диагностических работ для обучающихся ОУ и заданий для школьных олимпи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роведении школьного и муниципального этапов Всероссийской олимпиады школьников по общеобразователь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экспертно-аналитической деятельности в аттестацио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бобщении и распространении инновационного опыта педагогических работнико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ценке качества предмет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 МКУ «Управление образования» г.Рубцовска обеспечивает эффективную деятельность руководителей методических объединений педагогов через своевременное повышение квалификации, их участие в краевых мероприятиях     (научно-практических конференциях, семинарах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5. По окончании учебного года руководители ММО осуществляют анализ своей деятельности за истекший учебный год, составляют план работы на следующий год и представляют Портфолио ММО в МКУ «Управление образования» в срок не позднее 3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етодических объединений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2"/>
        <w:gridCol w:w="55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Алексан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образования» г.Рубцовс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заместителей директоров по УВР, заместителей директоров по воспитательн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Светлана Владимировна, заведующий сектором дошко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.Рубцов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О педагогов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Ирина Алексан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МКУ «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 г.Рубцов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О учителей математики, русского языка и литературы, технологии, иностранных языков, географии, биологии, химии, физики, информатике, истории и обществознания, педагогов-психологов, социальных педагогов, ОБЖ, учителей, работающих с одаренными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лена 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МКУ «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 г.Рубцов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О начальных 1 классов, начальных 2 классов, начальных 3 классов, начальных 4 классов, учителей ОРКСЭ, учителей, работающих с детьми с инвалидностью и ОВЗ, учителей музыки, ИЗО, технологии, педагогов дополнительного образования, учителей-логопе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 Тамара Викто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МКУ «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 г.Рубцов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школьных библиотекар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9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E6D8C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0:00Z</dcterms:created>
  <dc:creator>Пользователь</dc:creator>
  <dc:description/>
  <cp:keywords/>
  <dc:language>en-US</dc:language>
  <cp:lastModifiedBy>Vafina</cp:lastModifiedBy>
  <cp:lastPrinted>2018-08-22T07:07:00Z</cp:lastPrinted>
  <dcterms:modified xsi:type="dcterms:W3CDTF">2018-08-22T05:06:00Z</dcterms:modified>
  <cp:revision>28</cp:revision>
  <dc:subject/>
  <dc:title>МУНИЦИПАЛЬНОЕ КАЗЕННОЕ УЧРЕЖДЕНИЕ «УПРАВЛЕНИЕ  ОБРАЗОВАНИЯ»</dc:title>
</cp:coreProperties>
</file>